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 xml:space="preserve">T H E  S T R E A M 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And I don’t know when it al beg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Feel like floating – yes I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And I don’t know why I left my ho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 xml:space="preserve">I don’t know where I  belong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n the stream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And I really wanne kno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This old river – where will it flo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Could be to the end of all my dre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Things they are and things they se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n the stream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And I know sometimes life is roug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don’t know if I tried hard enoug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But I cannot let it pass me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One more breath and - one more 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to the stream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And I don’t know why I sing this so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 xml:space="preserve">I’ve been right sometimes and I’ve been wrong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 xml:space="preserve">I guess this is the end of m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 xml:space="preserve">For I’m changing totally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n the stream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OTHER SIDE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 was turning to the sky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My eyes were dry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 could not cry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Oh, have mercy on my soul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t has been too much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 can't take no more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Can you take me to the other side  of my pride?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 can see you, you hold so strong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Don't  say you're wrong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But are you willing to change?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try so hard to control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If your plan is too high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Just let it go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Take your time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and let things b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Perfection is your enemy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Can you take me to the other side of your pride?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When your lies take your love away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Please turn around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Take another way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Don't be afraid to take that lonely road 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The way you are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should be your goal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REAL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t's not the words you speak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but it's the sound you mak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when you talk to m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 know you're fak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I'm speaking to a wall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ain't got a heart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've got the power and control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eah you've made it that far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You're not real You're not real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can't feel  You can't feel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and you're not real you're not tru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say things that you don't do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well you think you're quite someon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but I know it's only a disquis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deep inside a little child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power makes you blind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tear this world apart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the games that you play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and when you lose your money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somebody else has to pay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You're not real You're not real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can't feel  You can't feel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that you sold your soul but the devil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will come back for more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Now you want to play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kick me to the ground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everyhing I mad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want to tear it down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 xml:space="preserve">You're not real You're not real 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can't get power over me You can't feel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es you bought all the records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of the old punk bands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20 years ago you might  been someon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but now you've had your chance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Forget about the past I want to see you now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don't know what you're doing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somehow you'r not real you're not real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You don't now what your doing yeah</w:t>
      </w:r>
    </w:p>
    <w:p>
      <w:pPr>
        <w:pStyle w:val="Normal"/>
        <w:bidi w:val="0"/>
        <w:jc w:val="left"/>
        <w:rPr>
          <w:lang w:val="nl-NL"/>
        </w:rPr>
      </w:pPr>
      <w:r>
        <w:rPr>
          <w:rFonts w:ascii="Times New Roman" w:hAnsi="Times New Roman"/>
          <w:sz w:val="20"/>
          <w:lang w:val="nl-NL"/>
        </w:rPr>
        <w:t>A real man fee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F YOU WANT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Narrow minds need contr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life can hardly f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Let the wind blow through your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ime has come for a chan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Old habits won't let you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hey'll keep a hold on your heart and so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firs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see something like something need something love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ake something break something love something hate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ouch something taste something take something waste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know something don't know something feel something heal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Free yourself from thought contr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Love and let it gr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you need no hold words can wa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find your song don't be afrai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see something like something need something love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ake something break something love something hate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ouch something taste something take something waste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know something don't know something feel something heal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f you want to look with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Go with the f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his trip is real don't take the whe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Go with the f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HE DREAM/I'M SO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he dream showed me how I used to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 xml:space="preserve">I saw only a fragment of endless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 xml:space="preserve">                                           </w:t>
      </w:r>
      <w:r>
        <w:rPr>
          <w:rFonts w:ascii="Times New Roman" w:hAnsi="Times New Roman"/>
          <w:sz w:val="20"/>
          <w:lang w:val="nl-NL"/>
        </w:rPr>
        <w:t>and clear s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not troubled by earthly burden, mistake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false notes and compromis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 saw a small glimpse of a life without fe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How sad I am aw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Cut away from that glorious l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and returned to the world’s gray faced tod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’m so down, I’m so down, I’m so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 lost my faith, I lost my faith, I lost my fa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 lost my cr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Please my Lord – hear what I s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Please my Lord – I won’t sing but I’ll prai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’ll repay, I’ll repay, I’ll repay – if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take my blues a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Please take my blues a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I ain’t got nothing left to s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 xml:space="preserve">Won’t you send your , won’t you send your -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sz w:val="20"/>
          <w:lang w:val="nl-NL"/>
        </w:rPr>
        <w:t>your good spirit my way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 xml:space="preserve">I  C A M E  F O R  Y O U 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rom far aw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To see your face ag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To tell you where I have bee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To see the shape you’re 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or just one d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You know I’m on my w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Once you lied: ‘I tell the truth’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Now I see what’s left of you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or you, I came for you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wish you knew that I came fo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or you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wish I’d fiend a fri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Who needs to be whole ag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 xml:space="preserve">Please give a helpin’ hand </w:t>
        <w:br/>
        <w:t>I need to be whole ag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No cure if you are done,  no cure when you ain’t wro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When you’re on this giant track, no cure when you are dead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or you, I came for you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wish you knew that I came fo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or you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Please give a helpin’ h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Wanne live by His comm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Don’t know no other w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Than to live from day to d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No more sorrow – throw aw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What’s too heavy for me anyw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’ve been waiting for this d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Now I’m strong enough to say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or you, I came for you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wish you knew that I came fo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I came for you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0"/>
          <w:u w:val="single"/>
          <w:lang w:val="nl-NL"/>
        </w:rPr>
      </w:pPr>
      <w:r>
        <w:rPr>
          <w:rFonts w:ascii="Times New Roman" w:hAnsi="Times New Roman"/>
          <w:b/>
          <w:sz w:val="20"/>
          <w:u w:val="singl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EVERY SO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Tell me that you love me - And I can see it’s tr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Tell me that you need me - And I’m needing yo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How they tried to bring you down - For the light that you we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Don’t hide it from the world - Got to stand up and c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know it’s hard to love me - When I’m in a lot of pa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People call me crazy - You know I’m not insa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just had enough of this world - And the pain it causes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Wish I could go with you my love - To a place where we can be fre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know that I love you - Our hearts know how to tal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And I know about the spirit - The one that makes you wal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How they tried to bring Him dow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n their pride they twisted the tru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n their blindness they hated Him - Yes His Word they refuse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And how you want to give your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To the humble and the mee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To the ones who abandoned you - to every soul you spea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know that I love you -  I know that I can be that fo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wanne try the good thing - Live by your ru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And how you want to give your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To the humble and the mee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To the ones who abandoned you - to every soul you spea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b/>
          <w:b/>
          <w:sz w:val="20"/>
          <w:u w:val="none"/>
          <w:lang w:val="nl-NL"/>
        </w:rPr>
      </w:pPr>
      <w:r>
        <w:rPr>
          <w:rFonts w:ascii="Times New Roman" w:hAnsi="Times New Roman"/>
          <w:b/>
          <w:sz w:val="20"/>
          <w:u w:val="non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MY BROTHER KNOWS WHAT I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ain’t talkin’, I ain’t talkin’, I ain’t talkin’ t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To my brother, to my sister and maybe a f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who can hear me, hear me howlin’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Yes, they know what I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Money’s talkin’, money’s talkin’, money’s talkin’ t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ain’t walkin’, I ain’t walkin’, I ain’t walkin’on that fu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money’s talkin’, money’s talkin’, money’s talkin’ t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wish I , I wish I , I wish I could get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Money’s talkin’, money’s talkin’, money’s talkin’ to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Oh my brother and my sister and maybe one of a f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Can you hear me, hear me howlin’ ,do you know what I d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b/>
          <w:b/>
          <w:sz w:val="20"/>
          <w:u w:val="none"/>
          <w:lang w:val="nl-NL"/>
        </w:rPr>
      </w:pPr>
      <w:r>
        <w:rPr>
          <w:rFonts w:ascii="Times New Roman" w:hAnsi="Times New Roman"/>
          <w:b/>
          <w:sz w:val="20"/>
          <w:u w:val="none"/>
          <w:lang w:val="nl-N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WHEN LOVE COMES OV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I have been waiting – so very long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‘</w:t>
      </w:r>
      <w:r>
        <w:rPr>
          <w:rFonts w:ascii="Times New Roman" w:hAnsi="Times New Roman"/>
          <w:b w:val="false"/>
          <w:sz w:val="20"/>
          <w:u w:val="none"/>
          <w:lang w:val="nl-NL"/>
        </w:rPr>
        <w:t>Till I’d find somebody – then you came al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I was so lonely I was so dow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I thought i was the only one – than you came aroun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You said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Love will come to you, love will come to yo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My heart is op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and though I can se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This World is not gentl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but your gonna take care of 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I’ve been in my min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I know that feeling insi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When there is no solid groun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no answers can be foun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nl-NL"/>
        </w:rPr>
      </w:pPr>
      <w:r>
        <w:rPr>
          <w:rFonts w:ascii="Times New Roman" w:hAnsi="Times New Roman"/>
          <w:b w:val="false"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And when love comes ov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And shows you the w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It wil change your opinio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and take your blues awa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none"/>
          <w:lang w:val="nl-NL"/>
        </w:rPr>
      </w:pPr>
      <w:r>
        <w:rPr>
          <w:rFonts w:ascii="Times New Roman" w:hAnsi="Times New Roman"/>
          <w:b/>
          <w:sz w:val="20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 xml:space="preserve">Love gives you pow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Love will show you the w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Love will tell the h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nl-NL"/>
        </w:rPr>
        <w:t>Love will give you fait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Does it matter what I say - when it's just a s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There's no other man to play - I'm here all al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Does it matter what I say - is it right or wr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Does it matter what I say - when it's just a son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But I have't got enoug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Does it matter what I say - talkin' to my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There's no other man to tell - only got myself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But I have't got enoug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They say I dream too mu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They say I dream too mu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ay I don't do enoug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I should send you my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nl-NL"/>
        </w:rPr>
        <w:t>But I have't got enoug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nl-NL"/>
        </w:rPr>
      </w:pPr>
      <w:r>
        <w:rPr>
          <w:rFonts w:ascii="Times New Roman" w:hAnsi="Times New Roman"/>
          <w:b w:val="false"/>
          <w:sz w:val="24"/>
          <w:u w:val="none"/>
          <w:lang w:val="nl-N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